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formularza ofert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CENOWY </w:t>
      </w:r>
    </w:p>
    <w:p>
      <w:pPr>
        <w:pStyle w:val="Normal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edziba wykonawcy: ..........................................................................................................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Przedstawia zestawienie cenowe dla oferowanego przedmiotu zamówienia: Nazwa zadania: </w:t>
      </w:r>
      <w:r>
        <w:rPr>
          <w:b/>
        </w:rPr>
        <w:t xml:space="preserve">Kompleksowe usługi pogrzebowe dla Ośrodka Pomocy Społecznej Dzielnicy Praga Północ  w 2015 roku </w:t>
      </w:r>
      <w:r>
        <w:rPr/>
        <w:t>Numer sprawy: OPS/ZP/5/2014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wartościow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1"/>
        <w:gridCol w:w="684"/>
        <w:gridCol w:w="1035"/>
        <w:gridCol w:w="1380"/>
        <w:gridCol w:w="700"/>
        <w:gridCol w:w="12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x cena n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zwłok z miejsca wskazanego przez zamawiającego do chłod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anie przez 1 dobę zwłok w chłod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włok w tym mycie i ubra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trumny sosnowej(wraz z wyposażeniem), przygotowanie i ułożenie zwłok w trum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i dostarczenie półtrumny sosnowej(wraz z wyposażeniem), przygotowanie i ułożenie zwłok w trum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trumny do kremac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dostarczenie ur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zwłok z chłodni do miejsca pochówku na Cmentarz: Cmentarz komunalny północny w Warszawie przy ul. Wóycickiego 14, Cmentarz komunalny południowy w Antoninowie gmina Piaseczno oraz Cmentarz wskazany przez zamawiającego na terenie m. st. Warszawy (pochowanie w grobie rodzinny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grobu (</w:t>
            </w:r>
            <w:r>
              <w:rPr>
                <w:sz w:val="18"/>
                <w:szCs w:val="18"/>
              </w:rPr>
              <w:t xml:space="preserve">wykopanie grobu </w:t>
            </w:r>
            <w:r>
              <w:rPr>
                <w:sz w:val="20"/>
                <w:szCs w:val="20"/>
              </w:rPr>
              <w:t>do pochowania zwło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szczątków z grobu z (tzw.,,odzysku’’</w:t>
            </w:r>
            <w:r>
              <w:rPr>
                <w:sz w:val="20"/>
                <w:szCs w:val="20"/>
              </w:rPr>
              <w:t>)-  ta czynność dotyczy tylko Cmentarza Północn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wanie zwłok – czynność złożenia trumny, urny w grobie wskazanym przez ZCK, grobie rodzinnym, w katakumbie na w/w cmentarzach (patrz transport zwło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 ustawienie krzyża drewnianego i tablicy nagrobnej na mogi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orka foliowego (po 30 dniach od zgon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łunu (do 30 dni od zgonu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eremonii pogrzebowej (posługi liturgicznej) przy grobie zgodnie z wyznaniem zmarłeg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lepsydry w ilości 2 sztu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anie przez 1 dobę zwłok w zamrażarc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waga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dotyczy punktu, 2: </w:t>
      </w:r>
      <w:r>
        <w:rPr/>
        <w:t>Jeśli</w:t>
      </w:r>
      <w:r>
        <w:rPr>
          <w:sz w:val="20"/>
          <w:szCs w:val="20"/>
        </w:rPr>
        <w:t xml:space="preserve"> Wykonawca będzie przechowywał zwłoki w chłodni należącej do Zarządu Cmentarzy Komunalnych należy podać cenę zgodną z aktualnie obowiązującym cennikiem ZC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dotyczy punktu 10,13,14,17:</w:t>
      </w:r>
      <w:r>
        <w:rPr/>
        <w:t xml:space="preserve"> cena z tych pozycji nie będzie brana pod uwagę w ogólnej średniej cenie za pogrzeb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abeli wartościowej należy zsumować wartości w poszczególnych pozycji t.j. </w:t>
        <w:br/>
        <w:t>( pozycje:1,2,3,4,8,9,11,12,15,16) i wpisać je, jako cenę pogrzebu trady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tabeli wartościowej należy zsumować wartości w poszczególnych pozycji t.j. </w:t>
        <w:br/>
        <w:t>( pozycje: 1,2,3,6,7,8,9,11,12,15,16) i wpisać je, jako cenę pogrzebu z krem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5"/>
        <w:gridCol w:w="2033"/>
        <w:gridCol w:w="1436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pogrze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636" w:right="-950" w:hanging="165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za pogrzeb tradycyj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za pogrzeb z kremacj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nr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23"/>
        <w:gridCol w:w="1440"/>
        <w:gridCol w:w="192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średnia cena za pogrze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z tabeli nr 1 poz. 3. należy podzielić przez liczbę 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e podpisy osób uprawnion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5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darek</dc:creator>
  <dc:description/>
  <dc:language>en-US</dc:language>
  <cp:lastModifiedBy>Darek</cp:lastModifiedBy>
  <cp:lastPrinted>2014-11-19T11:47:00Z</cp:lastPrinted>
  <dcterms:modified xsi:type="dcterms:W3CDTF">2014-11-19T10:47:00Z</dcterms:modified>
  <cp:revision>17</cp:revision>
  <dc:subject/>
  <dc:title>Załącznik nr numer 2 do SIWZ</dc:title>
</cp:coreProperties>
</file>